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 xml:space="preserve">人狗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国爱情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爱情：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的故事</w:t>
      </w:r>
      <w:r>
        <w:rPr>
          <w:sz w:val="32"/>
          <w:szCs w:val="32"/>
        </w:rPr>
        <w:t>&lt;/p&gt;&lt;p&gt;&lt;img src="/static-img/0EUN0LBBJ92EfDgzKk5BGcMx5H1ykPmrG-AMPv6pCuePKheOkd0sxFwV5FJTW7G_.jpg"&gt;&lt;/p&gt;&lt;p&gt;</w:t>
      </w:r>
      <w:r>
        <w:rPr>
          <w:sz w:val="32"/>
          <w:szCs w:val="32"/>
        </w:rPr>
        <w:t>在这个全球化的时代，技术的发展使得相隔千里的距离不再是相逢难的事情。尤其是在社交媒体和视频会议平台上，人们可以随时随地与世界各地的人交流沟通。这一现象也促进了跨国恋爱的兴起，其中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就成为了许多海外华人追求美好感情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几个真实案例，看看这些跨国情侣是如何利用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服务来维系他们的情感联系：</w:t>
      </w:r>
      <w:r>
        <w:rPr>
          <w:sz w:val="32"/>
          <w:szCs w:val="32"/>
        </w:rPr>
        <w:t>&lt;/p&gt;&lt;p&gt;&lt;img src="/static-img/Wv6MkluTou1w0dX0dlRIV8Mx5H1ykPmrG-AMPv6pCucTAQM27bn5Fsg8y68X2aluGCah27sJjgBqIDHJbMQ13A.jpeg"&gt;&lt;/p&gt;&lt;p&gt;</w:t>
      </w:r>
      <w:r>
        <w:rPr>
          <w:sz w:val="32"/>
          <w:szCs w:val="32"/>
        </w:rPr>
        <w:t>李明是一名在纽约工作的程序员，他和他的女朋友王丽则是一名北京大学生。由于工作原因，他们不得不分开生活，但他们并没有放弃彼此。在每个晚上，都会通过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的视频聊天功能，一边分享白天发生的一切，一边一起看电影或者玩游戏，这样的方式让他们感觉就像是身处同一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他在加州读研究生，而他的未婚妻林洁则在上海打拼。为了弥补彼此见面的不足，他们经常使用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的屏幕共享功能，让对方能看到自己所处环境，从而增加亲密感。此外，他们还会定期安排一次长时间的网络约会，即使不能真正见面，也能感到彼此近在咫尺。</w:t>
      </w:r>
      <w:r>
        <w:rPr>
          <w:sz w:val="32"/>
          <w:szCs w:val="32"/>
        </w:rPr>
        <w:t>&lt;/p&gt;&lt;p&gt;&lt;img src="/static-img/MBa_hM6TtKsADfx8adXn8MMx5H1ykPmrG-AMPv6pCucTAQM27bn5Fsg8y68X2aluGCah27sJjgBqIDHJbMQ13A.jpeg"&gt;&lt;/p&gt;&lt;p&gt;</w:t>
      </w:r>
      <w:r>
        <w:rPr>
          <w:sz w:val="32"/>
          <w:szCs w:val="32"/>
        </w:rPr>
        <w:t>除了以上提到的功能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还有其他多种高级特性，如智能翻译、语音识别等，这些都为跨国恋爱提供了更多便利。如果有必要，它们甚至可以帮助解决语言障碍，为双方提供更加流畅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、全球化日益深入的情况下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作为一种新的媒介，不仅改变了我们的沟通方式，更为那些想保持远程关系的人带来了希望。而对于那些梦想着找到另一半的人来说，无论你身处何方，只要有网络，就有可能遇到那个人，用这款软件将你的心连结起来，让美好的故事永无止境。</w:t>
      </w:r>
      <w:r>
        <w:rPr>
          <w:sz w:val="32"/>
          <w:szCs w:val="32"/>
        </w:rPr>
        <w:t>&lt;/p&gt;&lt;p&gt;&lt;img src="/static-img/tswNm7i53TeJdcGRBhu9e8Mx5H1ykPmrG-AMPv6pCucTAQM27bn5Fsg8y68X2aluGCah27sJjgBqIDHJbMQ13A.jpeg"&gt;&lt;/p&gt;&lt;p&gt;&lt;a href = "/doc/90803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国爱情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的故事</w:t>
      </w:r>
      <w:r>
        <w:rPr>
          <w:sz w:val="32"/>
          <w:szCs w:val="32"/>
        </w:rPr>
        <w:t>.doc" rel="alternate" download="90803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国爱情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